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When You’re Good To Mama (Chicago)</w:t>
      </w:r>
    </w:p>
    <w:p>
      <w:pPr>
        <w:pStyle w:val="HTMLPreformatted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Fred Ebb &amp; John Kander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And now Ladies and Gentlemen</w:t>
        <w:br/>
        <w:t>The keeper of the keys</w:t>
        <w:br/>
        <w:t>The countess of the clink</w:t>
        <w:br/>
        <w:t>The mistress of murderer's row</w:t>
        <w:br/>
        <w:t>Matron Mama Morton)</w:t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verse)</w:t>
        <w:br/>
        <w:t>Ask any of the chickies in my pen</w:t>
        <w:br/>
        <w:t>They'll tell you I'm the biggest mother hen</w:t>
        <w:br/>
        <w:t>I love them all and all of them love me</w:t>
        <w:br/>
        <w:t>Because the system works the system called reciprocity</w:t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 1)</w:t>
        <w:br/>
        <w:t>Got a little motto</w:t>
        <w:br/>
        <w:t>Always sees me through</w:t>
        <w:br/>
        <w:t>When you're good to Mama</w:t>
        <w:br/>
        <w:t>Mama's good to you</w:t>
        <w:br/>
        <w:br/>
        <w:t>There's a lot of favors</w:t>
        <w:br/>
        <w:t>I'm prepared to do</w:t>
        <w:br/>
        <w:t>You do one for Mama</w:t>
        <w:br/>
        <w:t>She'll do one for you</w:t>
        <w:br/>
        <w:br/>
        <w:t>They say that life is tit for tat</w:t>
        <w:br/>
        <w:t>And that's the way I live</w:t>
        <w:br/>
        <w:t>So I deserve a lotta tat</w:t>
        <w:br/>
        <w:t>For what I've got to give</w:t>
        <w:br/>
        <w:br/>
        <w:t>Don't you know that this hand</w:t>
        <w:br/>
        <w:t>Washes that one too</w:t>
        <w:br/>
        <w:t>When you're good to Mama</w:t>
        <w:br/>
        <w:t>Mama's good to you</w:t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sz w:val="24"/>
          <w:szCs w:val="24"/>
        </w:rPr>
        <w:t>(1/2 chorus)</w:t>
        <w:br/>
        <w:br/>
        <w:t>The folks that a top the ladder</w:t>
        <w:br/>
        <w:t>Are the ones the world adores</w:t>
        <w:br/>
        <w:t>So boost me up my ladder kid</w:t>
        <w:br/>
        <w:t>And I'll boost you up yours</w:t>
        <w:br/>
        <w:br/>
        <w:t>Let's all stroke together</w:t>
        <w:br/>
        <w:t>Like the Princeton Crew</w:t>
        <w:br/>
        <w:t>When you're strokin' Mama</w:t>
        <w:br/>
        <w:t>Mama's good to you</w:t>
        <w:br/>
        <w:br/>
        <w:t>So what's the one conclusion</w:t>
        <w:br/>
        <w:t>I can bring this number to?</w:t>
        <w:br/>
        <w:t>When you're good to Mama</w:t>
        <w:br/>
        <w:t>Mama's good to you</w:t>
        <w:br/>
        <w:br/>
        <w:t xml:space="preserve">Aww Yeah! </w:t>
        <w:br/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43:00Z</dcterms:created>
  <dc:creator>Guy Dearden</dc:creator>
  <dc:description/>
  <cp:keywords/>
  <dc:language>en-US</dc:language>
  <cp:lastModifiedBy>Guy Dearden</cp:lastModifiedBy>
  <dcterms:modified xsi:type="dcterms:W3CDTF">2009-03-09T20:43:00Z</dcterms:modified>
  <cp:revision>2</cp:revision>
  <dc:subject/>
  <dc:title>Choo Choo Ch’ Boogie (Five Guys Named Moe)</dc:title>
</cp:coreProperties>
</file>